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aureati d’argento 1986 -1988 della facoltà di Scienze Matematiche, Fisiche e Natur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trHeight w:val="174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Laurea</w:t>
            </w:r>
          </w:p>
        </w:tc>
      </w:tr>
      <w:tr>
        <w:trPr>
          <w:trHeight w:val="19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RABIA GIULIA VITTORIA SA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9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ELMONTE MARIA CARM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RUSO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ICERO GIUL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PPOLA LUIG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LUCA GIUSEPP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ABIANA FRANCA, 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IO PA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RCHIO FRAN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RINO DOMINIQUE SA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SCARO PAO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RICCA FERNAN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ACCARATO LORED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OCOPIO ANTONIO, GIUSEPP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TORO EL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ICILIA EMILIA MARIA G.F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TAMATI MARIN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TELLATO MAR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AVOLARO ADALG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ENTURA 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Chim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CARO GIOVAN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Fis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NNO GUIDO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Fis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IMAVERA MARGHE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Fis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GRÒ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Fis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UCCI 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Fis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ALENTINI MA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BATE CARM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LTOMARE CARMELINA MARIA LIBER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RBIERI CLAU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ELLIZZI ROS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ENEVENTO ELISA TERE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ERNARDO ROS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RUNO MARIA CONCET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RLOMAGNO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TIELLO GAET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TALDO FAB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VALIERE VECCHIONE CATER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LEBRE GIUGLIET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DISPOTI ANG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MMODARI I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VELLO LU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ROCCO PATRIZ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'AMBROSIO MARIA ROS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VID GIUSEPP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CICCO VIRGI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FRANCESCA EMI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MAIO FRANCES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MARCO LEAND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ROSE IMMACOL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 LEO MARIA TERESA ANTONIET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ALBO ELISABET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ARACO GEMM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IORINI MOROSINI NATA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ENZANO ROSAL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ACHETTA SERG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ANZILLOTTI 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EONE MARIA ROSINA GEM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DEO VINCENZO CARM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DEO ALBE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LETTA GIULIO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STROVITO ANN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ENDICINO ANNA TOMMAS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COLETTI SERGIO MASSIM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NISTICÒ LUISA PAL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CCHINERO FRANCESCO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LIVITO NAT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ETTA ANN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PARAZZO ROC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ISE FAUST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SSARELLI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LICASTRO ROSET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NTIERI TERE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ULIDIS KIRIAK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ULLO 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ARIVAGLIONE ALESSAND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CARPELLI GIORG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ERRA SAVERIA ANN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TEZZI PATRIZ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ACCONE EVE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AVERNA DOMEN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OTERA GRAZIELLA MAR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ALENTE ORS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VONE ANN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Matematica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NGOTTI ELV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RATTA BRUN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IRO 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LAFIORI ANNA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MPOLONGO PA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RCEA GIUSEPPE RENA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RIDI 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RPINO CAR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VALLO RAFFA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RSOSIMO TERE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REA LOREDAN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VELLO MARC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ZZA RADIANA SAN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ROCCO MARIA ANTON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FAZIO CATER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PASQUALE ROS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VINCENTI LUIG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ROFALO ASSU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RANATA ROS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RECO SILV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RECO PI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A TEANA AN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ATORRE ANN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E PERA ERNES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EONE OFEL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43" w:hRule="atLeast"/>
        </w:trPr>
        <w:tc>
          <w:tcPr>
            <w:tcW w:w="7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IPAROTI ALESSANDR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ORENZANO LOR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UCIA FORTUNATA GUGLIELM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RRONE GIUSEPP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OLIVELLA ANN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NZERA MICHE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RILLA RENA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SSARINO GIUSEPP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LUSO DANIELA ANTON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IRO ADE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LASTINA PATRIZ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IMERANO TERE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ROVENZANO DOMEN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ENDE ROS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UFFA ELISABET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LERNO MICHE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ANDEGNA ROS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DAO ERMI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ISCI DIE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ARANTINO GIOV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ARANTINO GRAZ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AVOLARO REN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IPALDO ELISABET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3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RAVO PA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ELTRI RAFFAE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Bi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LBANESE DOMENICO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NTRONICO LORED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DOLATO EGIDIO MAURIZ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PPADONA PAO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TALANO GIOVAN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VALLARO ORLA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HIAPPETTA ANG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 BIASE FRA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OMINIANNI FRANCES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ORMOSA ANNUNZI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IGLIOTTI GABRIE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EONETTI SERG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IO PATRIZ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ICELI FRANCES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ETRUZZI OL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UGLIESE GRAZI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ZZUTI LUIG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TARASI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Geologiche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NELLO PATRIZ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NELLO GABRI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QUINO ADR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ARBIERI 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ERARDELLI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RUNO FRANCESCA CATERINA ANTO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PUTO FRANCES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ERRA MARIA CARM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HIANELLO VALE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CCIOLO MARIA GRAZ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NTE FRANCESC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ENTINO FULVIA ANTONELL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OSENZA ANTONIET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NIELA ISAB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TTILO VI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LUCA MARIO FRANCES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 MARCO CARM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NI GIUSEPP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'URSI VITTORI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FELICE LETIZI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AROFALO ORI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RECO 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GROSSO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APPANO 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OMBARDI ROSINA AN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LUCÀ ANNA MARGHE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AZZEI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CE MARIA P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OLILLO GIUSEPP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ITACCA LORED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OSE FRANCESCA GIUSEPP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ERVIDIO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PINELLI FRANCES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ELTRI ED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  <w:tr>
        <w:trPr>
          <w:trHeight w:val="51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ENTURA GRAZIELLA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Scienze Natural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9:00Z</dcterms:created>
  <dc:creator>Administrator</dc:creator>
  <dc:description/>
  <dc:language>en-US</dc:language>
  <cp:lastModifiedBy>Administrator</cp:lastModifiedBy>
  <dcterms:modified xsi:type="dcterms:W3CDTF">2012-09-14T08:20:00Z</dcterms:modified>
  <cp:revision>1</cp:revision>
  <dc:subject/>
  <dc:title/>
</cp:coreProperties>
</file>